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Чиновники ФНС за то, чтобы компании платили меньше пен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Есть шанс, что компании и дальше смогут платить пени по пониженной ставке. С предложением продлить льготную норму, которая позволяет применять пониженную ставку для расчета пеней, выступила общественная организация, и ФНС поддержала такую инициатив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Напомним, что с 9 марта 2022 года и до конца 2023-го действовала послабляющая норма, которая позволяла рассчитывать пени из 1/300 ключевой ставки ЦБ независимо от периода просрочки. Мораторий на повышенные пени вводили временно — из-за увеличения ключевой ставки и возросшей нагрузки на бизнес. С 1 января 2024 года вернулись к прежним правилам и для расчета пеней снова стали применять 1/150 ключевой ставки ЦБ, если просрочка превышала 30 дней. Соответственно, нагрузка опять возросла. В ФНС решили, что бизнес не готов к повышенной ставке, и согласились с предложением продлить льготную норму на весь 2024 год. Если с такой позицией согласится и Минфин, то послабление продля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;Times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r>
        <w:rPr>
          <w:rFonts w:eastAsia="Times New Roman;Times" w:cs="Arial" w:ascii="Arial" w:hAnsi="Arial"/>
          <w:color w:val="000000"/>
          <w:kern w:val="0"/>
          <w:sz w:val="21"/>
          <w:szCs w:val="21"/>
          <w:lang w:eastAsia="ru-RU"/>
        </w:rPr>
        <w:t>письмо ФНС (есть в редакци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2E98FF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2E98FF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2, 2024</w:t>
      </w:r>
    </w:p>
    <w:p>
      <w:pPr>
        <w:pStyle w:val="Normal"/>
        <w:spacing w:before="0" w:after="160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2:00Z</dcterms:created>
  <dc:creator>apkpressa@outlook.com</dc:creator>
  <dc:description/>
  <cp:keywords/>
  <dc:language>en-US</dc:language>
  <cp:lastModifiedBy>apkpressa@outlook.com</cp:lastModifiedBy>
  <dcterms:modified xsi:type="dcterms:W3CDTF">2024-06-18T07:22:00Z</dcterms:modified>
  <cp:revision>2</cp:revision>
  <dc:subject/>
  <dc:title/>
</cp:coreProperties>
</file>